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NTOH SURAT PERMINTAAN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UTI DILUAR TANGGUNGAN NEGARA</w:t>
      </w:r>
    </w:p>
    <w:p>
      <w:pPr>
        <w:pStyle w:val="Normal"/>
        <w:ind w:left="432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……………</w:t>
      </w:r>
      <w:r>
        <w:rPr>
          <w:rFonts w:cs="Arial" w:ascii="Arial" w:hAnsi="Arial"/>
          <w:lang w:val="it-IT" w:eastAsia="en-US"/>
        </w:rPr>
        <w:t>.., tanggal............................</w:t>
      </w:r>
    </w:p>
    <w:p>
      <w:pPr>
        <w:pStyle w:val="Normal"/>
        <w:ind w:left="360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51460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  <w:t>K e p a d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  <w:t>Yth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  <w:t>melalui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t-IT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r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6.8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lang w:val="it-IT" w:eastAsia="en-US"/>
                        </w:rPr>
                        <w:t>K e p a d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lang w:val="it-IT" w:eastAsia="en-US"/>
                        </w:rPr>
                        <w:t>Yth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it-IT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it-IT" w:eastAsia="en-US"/>
                        </w:rPr>
                        <w:t>melalui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it-IT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Tar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Yang bertanda tangan di bawah ini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N a m 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dengan ini mengajukan permintaan cuti diluar tanggungan Negara selama ................ tahun terhitung mulai tanggal...................dengan alasan sebagai berikut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elama menjalankan cuti di luar tanggungan Negara alamat saya adalah di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mikianlah permintaan ini saya buat untuk dapat dipertimbang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Hormat saya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ATATAN PEJABA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PEGAWAIAN 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 xml:space="preserve">CATATAN PERTIMBANGAN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ATASAN LANGSUNG 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PEJABAT YANG BERWENANG MEMBERIKAN CUTI 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NTOH SURAT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PERMINTAAN CUTI SAKIT</w:t>
      </w:r>
    </w:p>
    <w:p>
      <w:pPr>
        <w:pStyle w:val="Normal"/>
        <w:ind w:left="432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……………</w:t>
      </w:r>
      <w:r>
        <w:rPr>
          <w:rFonts w:cs="Arial" w:ascii="Arial" w:hAnsi="Arial"/>
          <w:lang w:val="it-IT" w:eastAsia="en-US"/>
        </w:rPr>
        <w:t>.., tanggal............................</w:t>
      </w:r>
    </w:p>
    <w:p>
      <w:pPr>
        <w:pStyle w:val="Normal"/>
        <w:ind w:left="360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51460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  <w:t>K e p a d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  <w:t>Yth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val="it-IT" w:eastAsia="en-US"/>
                              </w:rPr>
                              <w:t>melalui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t-IT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r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6.8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lang w:val="it-IT" w:eastAsia="en-US"/>
                        </w:rPr>
                        <w:t>K e p a d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lang w:val="it-IT" w:eastAsia="en-US"/>
                        </w:rPr>
                        <w:t>Yth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val="it-IT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val="it-IT" w:eastAsia="en-US"/>
                        </w:rPr>
                        <w:t>melalui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it-IT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Tar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Yang bertanda tangan di bawah ini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N a m 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ngan ini mengajukan permintaan cuti sakit selama .................(..............) hari/bulan *karena saya menderita sakit/gugur kandung/mengalami kecelakaan dalam dan oleh karena menjalankan tugas kewajiban*, sesuai dengan surat keterangan dokter/bidan* terlampir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mikianlah permintaan ini saya buat untuk dapat dipertimbang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Hormat saya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ATATAN PEJABA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PEGAWAIAN 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 xml:space="preserve">CATATAN PERTIMBANGAN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ATASAN LANGSUNG 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PEJABAT YANG BERWENANG MEMBERIKAN CUTI 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ret yang tidak perlu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OH SUR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IN CUTI SAKI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,.........................., tanggal 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SURAT IZIN CUTI SAKI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OMOR :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iberikan cuti sakit kepada Pegawai Negeri Sipil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elama .................. hari/bulan*-1, terhitung mulai tanggal................... sampai dengan tanggal........................ ,dengan ketentuan setelah berakhir jangka waktu cuti sakit tersebut, wajib melaporkan diri kepada atasan langsungnya dan bekerja kembali sebagaimana bias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80" w:leader="none"/>
        </w:tabs>
        <w:jc w:val="both"/>
        <w:rPr/>
      </w:pPr>
      <w:r>
        <w:rPr>
          <w:rFonts w:cs="Arial" w:ascii="Arial" w:hAnsi="Arial"/>
          <w:lang w:val="sv-SE" w:eastAsia="en-US"/>
        </w:rPr>
        <w:t>Demikianlah surat izin cuti sakit ini dibuat untuk dapat diguna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.........*-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TEMBUSAN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........... dan seterusn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ertingg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Arial" w:ascii="Arial" w:hAnsi="Arial"/>
          <w:lang w:val="sv-SE" w:eastAsia="en-US"/>
        </w:rPr>
        <w:t>*-1 Coret yang tidak perlu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*-2 Tulislah jabatan pejabat yang berwenang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      </w:t>
      </w:r>
      <w:r>
        <w:rPr>
          <w:rFonts w:cs="Arial" w:ascii="Arial" w:hAnsi="Arial"/>
          <w:lang w:val="sv-SE" w:eastAsia="en-US"/>
        </w:rPr>
        <w:t>Memberikan cuti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CONTOH PERMINTAAN CUTI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KARENA ALASAN PENTING</w:t>
      </w:r>
    </w:p>
    <w:p>
      <w:pPr>
        <w:pStyle w:val="Normal"/>
        <w:ind w:left="43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……………</w:t>
      </w:r>
      <w:r>
        <w:rPr>
          <w:rFonts w:cs="Arial" w:ascii="Arial" w:hAnsi="Arial"/>
          <w:lang w:val="sv-SE" w:eastAsia="en-US"/>
        </w:rPr>
        <w:t>.., tanggal............................</w:t>
      </w:r>
    </w:p>
    <w:p>
      <w:pPr>
        <w:pStyle w:val="Normal"/>
        <w:ind w:left="36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514600" cy="1356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 e p a d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th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lalui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r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6.8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 e p a d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th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melalui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Tar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Yang bertanda tangan di bawah ini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N a m 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/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90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ngan ini mengajukan permintaan cuti karena alasan penting selama.............hari terhitung mulai tanggal.............. karena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3780" w:leader="none"/>
        </w:tabs>
        <w:jc w:val="both"/>
        <w:rPr/>
      </w:pPr>
      <w:r>
        <w:rPr>
          <w:rFonts w:cs="Arial" w:ascii="Arial" w:hAnsi="Arial"/>
          <w:lang w:val="sv-SE" w:eastAsia="en-US"/>
        </w:rPr>
        <w:t>Alamat saya selama menjalankan cuti karena alasan penting adalah di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mikianlah permintaan ini saya buat untuk dapat dipertimbang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Hormat saya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ATATAN PERTIMBANGA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ATASAN LANGSU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PUTUSAN PEJABA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YANG BERWENAN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CONTOH PEMBERIAN CUT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KARENA ALASAN PENT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,.........................., tanggal 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SURAT IZIN CUTI KARENA ALASAN PENT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OMOR :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iberikan cuti karena alasan penting kepada Pegawai Negeri Sipil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lama .................. hari, terhitung mulai tanggal................... sampai dengan tanggal........................ dengan ketentuan sebagai berikut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3780" w:leader="none"/>
        </w:tabs>
        <w:ind w:left="108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belum menjalankan cuti karena alasan penting wajib menyerahkan pekerjaannya kepada atasan langsungnya atau pejabat lain yang ditentukan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780" w:leader="none"/>
        </w:tabs>
        <w:ind w:left="108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3780" w:leader="none"/>
        </w:tabs>
        <w:ind w:left="108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telah selesai menjalankan cuti karena alasan penting wajib melaporkan diri kepada atasan langsungnya dan bekerja kembali sebagaimana bias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mikianlah surat izin cuti karena alasan penting ini dibuat untuk dapat diguna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.........*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04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TEMBUSAN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........... dan seterusn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720" w:hanging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ertingg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* Tulislah jabatan pejabat yang berwenang memberikan cuti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CONTOH PERMINTAAN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CUTI TAHUN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432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, tanggal 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0574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th.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alui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p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th.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lalui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Yang bertanda tangan di bawah ini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J a b a t a 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Arial" w:ascii="Arial" w:hAnsi="Arial"/>
          <w:lang w:val="sv-SE" w:eastAsia="en-US"/>
        </w:rPr>
        <w:t>dengan ini mengajukan permintaan cuti tahuna</w:t>
      </w:r>
      <w:r>
        <w:rPr>
          <w:rFonts w:cs="Arial" w:ascii="Arial" w:hAnsi="Arial"/>
        </w:rPr>
        <w:t xml:space="preserve">n untuk tahun………….selama ………… hari kerja, terhitung mulai tanggal ……………………………..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ama menjalankan cuti alamat saya adalah di 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ikianlah permintaan ini saya buat untuk dapat dipertimbang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rmat saya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…………………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……………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 PEJABAT KEPEGAWAIA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uti yang telah diambil dalam tahun yang bersangkutan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3600" w:leader="none"/>
                <w:tab w:val="left" w:pos="3780" w:leader="none"/>
              </w:tabs>
              <w:ind w:left="1440" w:hanging="14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uti Tahunan</w:t>
              <w:tab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3600" w:leader="none"/>
                <w:tab w:val="left" w:pos="3780" w:leader="none"/>
              </w:tabs>
              <w:ind w:left="1440" w:hanging="1440"/>
              <w:rPr/>
            </w:pPr>
            <w:r>
              <w:rPr>
                <w:rFonts w:cs="Arial" w:ascii="Arial" w:hAnsi="Arial"/>
                <w:lang w:val="sv-SE" w:eastAsia="en-US"/>
              </w:rPr>
              <w:t>Cuti Besar</w:t>
              <w:tab/>
              <w:t>: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3600" w:leader="none"/>
                <w:tab w:val="left" w:pos="3780" w:leader="none"/>
              </w:tabs>
              <w:ind w:left="1440" w:hanging="14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uti Sakit</w:t>
              <w:tab/>
              <w:tab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3600" w:leader="none"/>
                <w:tab w:val="left" w:pos="3780" w:leader="none"/>
              </w:tabs>
              <w:ind w:left="1440" w:hanging="14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uti bersalin</w:t>
              <w:tab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3600" w:leader="none"/>
                <w:tab w:val="left" w:pos="3780" w:leader="none"/>
              </w:tabs>
              <w:ind w:left="1440" w:hanging="14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uti Karena Alasan Penting</w:t>
              <w:tab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  <w:tab w:val="left" w:pos="3600" w:leader="none"/>
                <w:tab w:val="left" w:pos="3780" w:leader="none"/>
              </w:tabs>
              <w:ind w:left="1440" w:hanging="144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terangan lain-lain</w:t>
              <w:tab/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ATATAN/PERTIMBANGA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ATASAN LANGSUNG 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KEPUTUSAN PEJABAT YANG BERWENANG MEMBERIKAN CUTI 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u w:val="single"/>
          <w:lang w:val="sv-SE" w:eastAsia="en-US"/>
        </w:rPr>
      </w:pPr>
      <w:r>
        <w:rPr>
          <w:u w:val="single"/>
          <w:lang w:val="sv-SE" w:eastAsia="en-US"/>
        </w:rPr>
        <w:t>KOP SURA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u w:val="single"/>
          <w:lang w:val="sv-SE" w:eastAsia="en-US"/>
        </w:rPr>
      </w:pPr>
      <w:r>
        <w:rPr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CONTOH SURAT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IZIN CUTI TAHUNAN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4320" w:hanging="0"/>
        <w:rPr/>
      </w:pPr>
      <w:r>
        <w:rPr>
          <w:rFonts w:cs="Arial" w:ascii="Arial" w:hAnsi="Arial"/>
          <w:lang w:val="sv-SE" w:eastAsia="en-US"/>
        </w:rPr>
        <w:t>....................., tanggal 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  <w:t>SURAT IZIN CUTI TAHUN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OMOR 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iberikan cuti tahunan untuk tahun .......................kepada Pegawai Negeri Sipil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angka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J a b a t a 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360"/>
        <w:jc w:val="both"/>
        <w:rPr/>
      </w:pPr>
      <w:r>
        <w:rPr>
          <w:rFonts w:cs="Arial" w:ascii="Arial" w:hAnsi="Arial"/>
          <w:lang w:val="sv-SE" w:eastAsia="en-US"/>
        </w:rPr>
        <w:t>Selama ................ hari kerja dan dipotong cuti bersama selama ...............sehingga cuti yang diberikan selama .................hari kerja, terhitung mulai tanggal.........................Sampai dengan tanggal ..........dengan ketentuan sebagai berikut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firstLine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600" w:leader="none"/>
          <w:tab w:val="left" w:pos="3780" w:leader="none"/>
        </w:tabs>
        <w:ind w:left="108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belum menjalankan cuti tahunan wajib menyerahkan pekerjaannya kepada atasan langsungny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600" w:leader="none"/>
          <w:tab w:val="left" w:pos="3780" w:leader="none"/>
        </w:tabs>
        <w:ind w:left="108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telah selesai menjalankan cuti tahunan wajib melaporkan diri kepada atasan langsungnya dan bekerja kembali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mikianlah surat izin cuti tahunan ini dibuat untuk dapat diguna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 *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eastAsia="Arial" w:cs="Arial"/>
          <w:lang w:val="sv-SE" w:eastAsia="en-US"/>
        </w:rPr>
      </w:pPr>
      <w:r>
        <w:rPr>
          <w:rFonts w:eastAsia="Arial" w:cs="Arial" w:ascii="Arial" w:hAnsi="Arial"/>
          <w:lang w:val="sv-SE" w:eastAsia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TEMBUSAN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........................... dan seterusny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ertinggal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Tulislah jabatan pejabat yang berwenang memberikan cuti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CONTOH PERMINTAAN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CUTI BESAR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, tanggal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400300" cy="1341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 e p a d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th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alui …………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65pt;mso-wrap-distance-left:9.05pt;mso-wrap-distance-right:9.05pt;mso-wrap-distance-top:0pt;mso-wrap-distance-bottom:0pt;margin-top:0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 e p a d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th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lalui ………………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–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Yang bertanda tangan di bawah ini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J a b a t a 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ngan ini mengajukan permintaan cuti besar selama ..................... karena saya telah bekerja secara terus menerus selama .................. tahun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lama menjalankan cuti besar alamat saya adalah di ........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mikianlah permintaan ini saya buat untuk dapat dipertimbang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Hormat saya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1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ATATAN PEJABAT KEPEGAWAIAN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CATATAN PERTIMBANGAN ATASAN LANGSUN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PEJABATYANG BERWENANG MEMBERIKAN CUTI 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PERMINTAAN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TI BERSAL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 tanggal ……………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286000" cy="1211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p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Yth. 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elalui…………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4pt;mso-wrap-distance-left:9.05pt;mso-wrap-distance-right:9.05pt;mso-wrap-distance-top:0pt;mso-wrap-distance-bottom:0pt;margin-top:10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p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Yth. 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Melalui……………….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/>
      </w:pPr>
      <w:r>
        <w:rPr>
          <w:rFonts w:cs="Arial" w:ascii="Arial" w:hAnsi="Arial"/>
        </w:rPr>
        <w:t>J a b a t a 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ngan ini mengajukan permintaan cuti bersalin untuk persalinan yang ke…….. terhitung mulai tanggal 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ikianlah permintaan ini saya uat untuk dapat dipertimbang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rmat saya,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…………………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 ……………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9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 PEJABAT KEPEGAWAIA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TAN PERTIMBANGAN ATASAN LANGSUN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PEJABAT YANG BERWENANG MWEMBERIKAN CU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OH SURAT IZIN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TI BERSAL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tanggal ………………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AT IZIN CUTI BERSALI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OR ……………………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1980" w:hanging="198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iberikan cuti bersalin kepada Pegawai Negeri Sipil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firstLine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 a m a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firstLine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 I P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firstLine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angkat/golongan ruang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firstLine="720"/>
        <w:rPr/>
      </w:pPr>
      <w:r>
        <w:rPr>
          <w:rFonts w:cs="Arial" w:ascii="Arial" w:hAnsi="Arial"/>
          <w:lang w:val="sv-SE" w:eastAsia="en-US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firstLine="72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atuan organisasi</w:t>
        <w:tab/>
        <w:tab/>
        <w:t>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40" w:hanging="0"/>
        <w:jc w:val="both"/>
        <w:rPr/>
      </w:pPr>
      <w:r>
        <w:rPr>
          <w:rFonts w:cs="Arial" w:ascii="Arial" w:hAnsi="Arial"/>
          <w:lang w:val="sv-SE" w:eastAsia="en-US"/>
        </w:rPr>
        <w:t>Terhitung mulai tanggal...................sampai dengan 2 (dua) bulan setelah persalinan, dengan ketentuan sebagai berikut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90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belum menjalankan cuti bersalin, wajib menyerahkan pekerjaannya kepada atasan langsungnya atau pejabat lain yang ditunjuk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90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90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gera setelah persalinan yang bersangkutan supaya memberitahukan tanggal persalinan kepada pejabat yang berwenang memberikan cuti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90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900" w:hanging="36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etelah menjalankan cuti bersalin wajib melaporkan diri kepada atasan langsungnya dan bekerja kembali sebagaimana bias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" w:hanging="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540" w:hanging="540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Demikianlah surat izin cuti bersalin ini dibuat untuk dapat digunakan sebagaimana mestinya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.*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u w:val="single"/>
          <w:lang w:val="sv-SE" w:eastAsia="en-US"/>
        </w:rPr>
      </w:pPr>
      <w:r>
        <w:rPr>
          <w:rFonts w:cs="Arial" w:ascii="Arial" w:hAnsi="Arial"/>
          <w:u w:val="single"/>
          <w:lang w:val="sv-SE" w:eastAsia="en-US"/>
        </w:rPr>
        <w:t>(............................)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5760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NIP. ............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TEMBUSA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540" w:hanging="5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540" w:hanging="5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...........................  dan seterusny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3600" w:leader="none"/>
          <w:tab w:val="left" w:pos="3780" w:leader="none"/>
        </w:tabs>
        <w:ind w:left="540" w:hanging="540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Pertinggal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* Tulislah jabatan pejabat yang berwenang memberikan cuti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95"/>
        </w:tabs>
        <w:ind w:left="1695" w:hanging="79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26:00Z</dcterms:created>
  <dc:creator>BKD_27</dc:creator>
  <dc:description/>
  <dc:language>en-US</dc:language>
  <cp:lastModifiedBy>hp</cp:lastModifiedBy>
  <cp:lastPrinted>2010-06-07T09:31:00Z</cp:lastPrinted>
  <dcterms:modified xsi:type="dcterms:W3CDTF">2016-06-09T01:26:00Z</dcterms:modified>
  <cp:revision>2</cp:revision>
  <dc:subject/>
  <dc:title>CONTOH PERMINTAAN CUTI</dc:title>
</cp:coreProperties>
</file>