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elengkapan Berkas Pengusulan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2"/>
          <w:szCs w:val="32"/>
        </w:rPr>
        <w:t>Perpanjangan Tugas Belaja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 xml:space="preserve">1. </w:t>
        <w:tab/>
        <w:t>Fotokopi KARPEG dan atau KPE yang dilegalisir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2.</w:t>
        <w:tab/>
        <w:t>Fotokopi SK CPNS dan SK PNS atau SK kenaikan pangkat terakhir yang dilegalisir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 xml:space="preserve">3. </w:t>
        <w:tab/>
        <w:t>Fotokopi SK jabatan terakhir yang dilegalisir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 xml:space="preserve">4. </w:t>
        <w:tab/>
        <w:t>Fotokopi SK Tugas Belajar yang dilegalisir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 xml:space="preserve">5. </w:t>
        <w:tab/>
        <w:t>Surat Perjanjian Perpanjangan Tugas Belajar bermaterai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6.</w:t>
        <w:tab/>
        <w:t>Surat rekomendasi perpanjangan tugas belajar dari lembaga pendidikan tempat pegawai pelajar melaksanakan tugas belajar di dalam negeri dan dari Sekretaris Negara bagi Pegawai Pelajar di luar negeri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7.</w:t>
        <w:tab/>
        <w:t>Surat rekomendasi perpanjangan tugas belajar dari kajur mengetahui Dekan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8.</w:t>
        <w:tab/>
        <w:t>Surat jaminan perpanjangan pembiayaan tugas belajar/Surat pernyataan pembiayaan tugas belajar bermaterai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/>
      </w:pPr>
      <w:r>
        <w:rPr/>
        <w:t>* Form no. 5 dan 7 terlampir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0"/>
        <w:jc w:val="both"/>
        <w:rPr/>
      </w:pPr>
      <w:r>
        <w:rPr/>
        <w:t xml:space="preserve">* masing-masing rangkap 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0:19:00Z</dcterms:created>
  <dc:creator>KEPEG</dc:creator>
  <dc:description/>
  <cp:keywords/>
  <dc:language>en-US</dc:language>
  <cp:lastModifiedBy>ASUS</cp:lastModifiedBy>
  <cp:lastPrinted>2017-01-17T15:11:00Z</cp:lastPrinted>
  <dcterms:modified xsi:type="dcterms:W3CDTF">2017-06-02T00:19:00Z</dcterms:modified>
  <cp:revision>2</cp:revision>
  <dc:subject/>
  <dc:title>Kelengkapan Berkas Pengusulan</dc:title>
</cp:coreProperties>
</file>