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fornian FB" w:cs="Californian FB" w:ascii="Californian FB" w:hAnsi="Californian FB"/>
          <w:sz w:val="32"/>
          <w:szCs w:val="32"/>
        </w:rPr>
        <w:t xml:space="preserve">  </w:t>
      </w:r>
      <w:r>
        <w:rPr>
          <w:rFonts w:cs="Tahoma" w:ascii="Californian FB" w:hAnsi="Californian FB"/>
          <w:sz w:val="32"/>
          <w:szCs w:val="32"/>
        </w:rPr>
        <w:t xml:space="preserve">Kelengkapan Berkas Pengusulan </w:t>
      </w:r>
    </w:p>
    <w:p>
      <w:pPr>
        <w:pStyle w:val="Normal"/>
        <w:jc w:val="center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Pengaktifan Kembali</w:t>
      </w:r>
    </w:p>
    <w:p>
      <w:pPr>
        <w:pStyle w:val="Normal"/>
        <w:jc w:val="center"/>
        <w:rPr>
          <w:rFonts w:ascii="Californian FB" w:hAnsi="Californian FB" w:cs="Tahoma"/>
          <w:sz w:val="32"/>
          <w:szCs w:val="32"/>
        </w:rPr>
      </w:pPr>
      <w:r>
        <w:rPr>
          <w:rFonts w:cs="Tahoma" w:ascii="Californian FB" w:hAnsi="Californian FB"/>
          <w:sz w:val="32"/>
          <w:szCs w:val="32"/>
        </w:rPr>
        <w:t>Pegawai Pelajar di dalam negeri maupun di luar neger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fornian FB" w:hAnsi="Californian FB" w:cs="Tahoma"/>
          <w:sz w:val="28"/>
          <w:szCs w:val="28"/>
        </w:rPr>
      </w:pPr>
      <w:r>
        <w:rPr>
          <w:rFonts w:cs="Tahoma" w:ascii="Californian FB" w:hAnsi="Californian FB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fornian FB" w:hAnsi="Californian FB" w:cs="Tahoma"/>
          <w:sz w:val="28"/>
          <w:szCs w:val="28"/>
        </w:rPr>
      </w:pPr>
      <w:r>
        <w:rPr>
          <w:rFonts w:cs="Tahoma" w:ascii="Californian FB" w:hAnsi="Californian FB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 xml:space="preserve">1. </w:t>
        <w:tab/>
        <w:t xml:space="preserve">Asli laporan tertulis dari pegawai pelajar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ab/>
        <w:t xml:space="preserve">ditujukan kepada 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ahoma" w:ascii="Californian FB" w:hAnsi="Californian FB"/>
        </w:rPr>
        <w:tab/>
        <w:t xml:space="preserve">Menteri Riset, Teknologi, dan Pendidikan Tinggi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ahoma" w:ascii="Californian FB" w:hAnsi="Californian FB"/>
        </w:rPr>
        <w:tab/>
        <w:t xml:space="preserve">u.p. Kepala Biro Sumber Daya Manusia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ab/>
        <w:t>Sekretariat Jenderal Kementerian Riset, Teknologi, dan Pendidikan Tingg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340" w:hanging="234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ab/>
        <w:t xml:space="preserve">dengan tembusan :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2340" w:hanging="234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ab/>
        <w:t xml:space="preserve">1. </w:t>
        <w:tab/>
        <w:t>Direktur Jenderal Kemenristekdikt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2340" w:hanging="2340"/>
        <w:jc w:val="both"/>
        <w:rPr/>
      </w:pPr>
      <w:r>
        <w:rPr>
          <w:rFonts w:cs="Tahoma" w:ascii="Californian FB" w:hAnsi="Californian FB"/>
        </w:rPr>
        <w:tab/>
      </w:r>
      <w:r>
        <w:rPr>
          <w:rFonts w:cs="Tahoma" w:ascii="Californian FB" w:hAnsi="Californian FB"/>
          <w:i/>
        </w:rPr>
        <w:t xml:space="preserve">2. </w:t>
        <w:tab/>
        <w:t xml:space="preserve">Kepala Biro Perencanaan dan Kerjasama Luar Negeri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2340" w:hanging="234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  <w:i/>
        </w:rPr>
        <w:tab/>
        <w:tab/>
        <w:t>(bagi Pegawai Pelajar di luar negeri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2340" w:hanging="234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ab/>
        <w:t xml:space="preserve">3. </w:t>
        <w:tab/>
        <w:t>Rektor Universitas Pendidikan Ganesh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2340" w:hanging="234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Tahoma" w:ascii="Californian FB" w:hAnsi="Californian FB"/>
        </w:rPr>
        <w:t xml:space="preserve">2. </w:t>
        <w:tab/>
        <w:t>Foto kopi SK CPNS dan PNS, dilegalisir Deka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2340" w:hanging="234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 xml:space="preserve">3. </w:t>
        <w:tab/>
        <w:t>Foto kopi SK kenaikan pangkat terakhir, dilegalisir Deka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2340" w:hanging="234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 xml:space="preserve">4. </w:t>
        <w:tab/>
        <w:t>Foto kopi SK jabatan fungsional terakhir, dilegalisir Deka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2340" w:hanging="234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 xml:space="preserve">5. </w:t>
        <w:tab/>
        <w:t>Foto kopi SK tugas belajar, dilegalisir Deka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2340" w:hanging="234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 xml:space="preserve">6. </w:t>
        <w:tab/>
        <w:t>Foto kopi SK pembebasan sementara, dilegalisir Deka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2340" w:hanging="234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>7.</w:t>
        <w:tab/>
        <w:t>Foto kopi SK perpanjangan tugas belajar(bagi yang memiliki), dilegalisir Deka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2340" w:hanging="2340"/>
        <w:jc w:val="both"/>
        <w:rPr/>
      </w:pPr>
      <w:r>
        <w:rPr>
          <w:rFonts w:cs="Tahoma" w:ascii="Californian FB" w:hAnsi="Californian FB"/>
        </w:rPr>
        <w:t>8.</w:t>
        <w:tab/>
        <w:t>Asli PPKP/DP3 satu tahun terakhi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Californian FB" w:hAnsi="Californian FB" w:cs="Tahoma"/>
          <w:i/>
          <w:i/>
        </w:rPr>
      </w:pPr>
      <w:r>
        <w:rPr>
          <w:rFonts w:cs="Tahoma" w:ascii="Californian FB" w:hAnsi="Californian FB"/>
          <w:i/>
        </w:rPr>
        <w:t xml:space="preserve">9. </w:t>
        <w:tab/>
        <w:t xml:space="preserve">Foto kopi surat persetujuan ke luar negeri dari Sekretariat Negara Republik Indonesia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Tahoma" w:ascii="Californian FB" w:hAnsi="Californian FB"/>
          <w:i/>
        </w:rPr>
        <w:tab/>
        <w:t>(bagi Pegawai Pelajar di luar negeri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>10.</w:t>
        <w:tab/>
        <w:t>Foto kopi ijazah yang dilegalisir pejabat berwena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fornian FB" w:hAnsi="Californian FB" w:cs="Tahoma"/>
        </w:rPr>
      </w:pPr>
      <w:r>
        <w:rPr>
          <w:rFonts w:cs="Tahoma" w:ascii="Californian FB" w:hAnsi="Californian FB"/>
        </w:rPr>
        <w:tab/>
        <w:t>* masing-masing rangkap 3 *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p>
      <w:pPr>
        <w:pStyle w:val="Normal"/>
        <w:spacing w:lineRule="auto" w:line="360"/>
        <w:rPr>
          <w:rFonts w:ascii="Californian FB" w:hAnsi="Californian FB" w:cs="Tahoma"/>
        </w:rPr>
      </w:pPr>
      <w:r>
        <w:rPr>
          <w:rFonts w:cs="Tahoma" w:ascii="Californian FB" w:hAnsi="Californian FB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19:00Z</dcterms:created>
  <dc:creator>KEPEG</dc:creator>
  <dc:description/>
  <cp:keywords/>
  <dc:language>en-US</dc:language>
  <cp:lastModifiedBy>ASUS</cp:lastModifiedBy>
  <cp:lastPrinted>2012-11-26T09:20:00Z</cp:lastPrinted>
  <dcterms:modified xsi:type="dcterms:W3CDTF">2017-06-02T00:19:00Z</dcterms:modified>
  <cp:revision>2</cp:revision>
  <dc:subject/>
  <dc:title>Usul Pengaktifan Kembali</dc:title>
</cp:coreProperties>
</file>