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u w:val="single"/>
          <w:lang w:val="id-ID"/>
        </w:rPr>
      </w:pPr>
      <w:bookmarkStart w:id="0" w:name="_GoBack"/>
      <w:bookmarkEnd w:id="0"/>
      <w:r>
        <w:rPr>
          <w:rFonts w:cs="Arial" w:ascii="Arial" w:hAnsi="Arial"/>
          <w:b/>
          <w:u w:val="single"/>
          <w:lang w:val="id-ID"/>
        </w:rPr>
        <w:t xml:space="preserve">FORMULIR SASARAN KERJA PEGAWAI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u w:val="single"/>
          <w:lang w:val="id-ID"/>
        </w:rPr>
      </w:pPr>
      <w:r>
        <w:rPr>
          <w:rFonts w:cs="Arial" w:ascii="Arial" w:hAnsi="Arial"/>
          <w:b/>
          <w:u w:val="single"/>
          <w:lang w:val="id-ID"/>
        </w:rPr>
      </w:r>
    </w:p>
    <w:tbl>
      <w:tblPr>
        <w:tblW w:w="1049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557"/>
        <w:gridCol w:w="709"/>
        <w:gridCol w:w="1853"/>
        <w:gridCol w:w="26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NO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I. PEJABAT PENIL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N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II. PEGAWAI YANG DINILA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NA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NAM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NIP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NIP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ANGKAT/GO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ANGKAT/GO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JABATA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Asisten Deputi 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JABATA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Kepala Bidang 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UNIT KERJ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UNIT KERJ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tbl>
      <w:tblPr>
        <w:tblW w:w="1063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9"/>
        <w:gridCol w:w="851"/>
        <w:gridCol w:w="1417"/>
        <w:gridCol w:w="1276"/>
        <w:gridCol w:w="1134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NO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EGIATAN TUGAS JABATA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ANGKA KREDIT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ARGET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UANT</w:t>
            </w:r>
            <w:r>
              <w:rPr>
                <w:rFonts w:cs="Arial" w:ascii="Arial" w:hAnsi="Arial"/>
                <w:sz w:val="20"/>
                <w:szCs w:val="20"/>
              </w:rPr>
              <w:t>ITATIF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OUTP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UAL</w:t>
            </w:r>
            <w:r>
              <w:rPr>
                <w:rFonts w:cs="Arial" w:ascii="Arial" w:hAnsi="Arial"/>
                <w:sz w:val="20"/>
                <w:szCs w:val="20"/>
              </w:rPr>
              <w:t>ITATIF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U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08" w:hanging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WA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BIAY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d-ID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d-ID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d-ID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d-ID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d-I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d-ID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d-ID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arahkan Kasubid untuk mempersiapkan bahan penyusunan rekomendasi kebijakan strategis Ip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 kegia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d-ID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2 ja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kasi rencana kerja dan melakukan koreksi terhadap rencana kerj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 d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hari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d-ID"/>
              </w:rPr>
              <w:t>M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laksanakan pengumpulan data dan informasi (melalui survei, wawancara, FGD, kajian literatur, dl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6 lapo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d-ID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d-ID"/>
              </w:rPr>
              <w:t>6 bu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umpulkan hasil penelaahan data dan informasi dari Eselon IV dan melakukan verifikasi terhadap data dan informasi yang dikumpulkan terseb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 doku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 mingg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yusun format analisis data dan informasi (format tabulasi data, format penyajian data, dl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 doku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 mingg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analisis data dan informasi untuk penyusunan draft rekomendasi kebijakan strategis Ip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1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kegia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d-ID"/>
              </w:rPr>
              <w:t>2 bu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yiapkan dan melaporkan draft bahan rekomendasi kebijakan strategis Iptek kepada Asdep Relevansi Kebijakan Rip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 d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 bu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yerahkan Laporan Akhir Bahan Rekomendasi Kebijakan Strategis Iptek kepada Asdep Relevansi Kebijakan Riptek dan menyimpan laporan akhir dalam bentuk basis da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 d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 j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>
          <w:trHeight w:val="265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JUMLA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 xml:space="preserve">182 </w:t>
            </w:r>
            <w:r>
              <w:rPr>
                <w:rFonts w:cs="Arial" w:ascii="Arial" w:hAnsi="Arial"/>
                <w:b/>
                <w:sz w:val="22"/>
                <w:szCs w:val="22"/>
              </w:rPr>
              <w:t>hari</w:t>
            </w: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76,0%</w:t>
            </w:r>
          </w:p>
        </w:tc>
      </w:tr>
    </w:tbl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6458" w:firstLine="22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Jakarta,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id-ID"/>
        </w:rPr>
        <w:t xml:space="preserve"> Januari 2014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Pejabat Penilai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egawai</w:t>
      </w:r>
      <w:r>
        <w:rPr>
          <w:rFonts w:cs="Arial" w:ascii="Arial" w:hAnsi="Arial"/>
          <w:sz w:val="22"/>
          <w:szCs w:val="22"/>
          <w:lang w:val="id-ID"/>
        </w:rPr>
        <w:t xml:space="preserve"> yang dinilai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........................             </w:t>
        <w:tab/>
        <w:tab/>
        <w:tab/>
        <w:tab/>
        <w:t xml:space="preserve"> ...............................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IP.</w:t>
        <w:tab/>
        <w:tab/>
        <w:tab/>
        <w:tab/>
        <w:tab/>
        <w:tab/>
        <w:tab/>
        <w:t xml:space="preserve">NIP. </w:t>
        <w:tab/>
      </w:r>
    </w:p>
    <w:sectPr>
      <w:type w:val="nextPage"/>
      <w:pgSz w:w="12240" w:h="15840"/>
      <w:pgMar w:left="709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31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42:00Z</dcterms:created>
  <dc:creator>samsung</dc:creator>
  <dc:description/>
  <dc:language>en-US</dc:language>
  <cp:lastModifiedBy>Nasrudin</cp:lastModifiedBy>
  <cp:lastPrinted>2013-11-13T08:41:00Z</cp:lastPrinted>
  <dcterms:modified xsi:type="dcterms:W3CDTF">2014-01-23T02:42:00Z</dcterms:modified>
  <cp:revision>2</cp:revision>
  <dc:subject/>
  <dc:title/>
</cp:coreProperties>
</file>